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АСИН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8.12.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 </w:t>
        <w:tab/>
        <w:tab/>
        <w:tab/>
        <w:tab/>
        <w:tab/>
        <w:t xml:space="preserve">                                                  №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53/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б отмене постановления Администрации Асиновского городского поселения от 22.01.2014 № 23/14 «Об организации обучения населения способам защиты и действиям в чрезвычайных ситуациях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В соответствии с Федеральным законом от 29 июня  2015 года № 171-ФЗ «О внесении изменений в Федеральный закон «О гражданской обороне», Федеральным законом от 30 декабря 2015 года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менить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остановление Администрации Асиновского городского поселения от 22.01.2014 № 23/14 «Об организации обучения населения способам защиты и действиям в чрезвычайных ситуациях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rodasin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 же подлежит официальному обнародованию путё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 xml:space="preserve">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8:00Z</dcterms:created>
  <dc:creator>user</dc:creator>
  <dc:description/>
  <dc:language>en-US</dc:language>
  <cp:lastModifiedBy>user</cp:lastModifiedBy>
  <cp:lastPrinted>2017-12-28T11:28:00Z</cp:lastPrinted>
  <dcterms:modified xsi:type="dcterms:W3CDTF">2018-01-09T04:28:00Z</dcterms:modified>
  <cp:revision>2</cp:revision>
  <dc:subject/>
  <dc:title/>
</cp:coreProperties>
</file>